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1"/>
          <w:szCs w:val="21"/>
          <w:lang w:val="ru-RU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lineRule="atLeast" w:line="120"/>
        <w:ind w:right="141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29» апреля 2022 г.</w:t>
        <w:tab/>
        <w:tab/>
        <w:tab/>
        <w:tab/>
        <w:tab/>
        <w:tab/>
        <w:t xml:space="preserve">             № 23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>от 08 ноября 2021 г. № 64-ПМА                        «</w:t>
      </w:r>
      <w:r>
        <w:rPr>
          <w:lang w:val="ru-RU" w:eastAsia="ru-RU"/>
        </w:rPr>
        <w:t>Об утверждении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у</w:t>
      </w:r>
      <w:r>
        <w:rPr>
          <w:lang w:val="ru-RU"/>
        </w:rPr>
        <w:t>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</w:r>
      <w:r>
        <w:rPr>
          <w:lang w:val="ru-RU" w:eastAsia="ru-RU"/>
        </w:rPr>
        <w:t xml:space="preserve"> на 2022 - 2026 годы</w:t>
      </w:r>
      <w:r>
        <w:rPr>
          <w:lang w:val="ru-RU"/>
        </w:rPr>
        <w:t>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Федеральным законом Российской Федерации от 06 октября 2003 г.      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ями местной администрации внутригородского муниципального образования города Севастополя Гагаринский муниципальный округ от 08 сентября 2017 г.     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от 14 ноября 2018 г.                 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 xml:space="preserve">     А.Ю.Ярусов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29» апреля 2022 г. № 23-ПМА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сурсное обеспечение и 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Arial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на реализацию целей муниципальной программы </w:t>
      </w:r>
      <w:r>
        <w:rPr>
          <w:rFonts w:eastAsia="Times New Roman" w:cs="Arial" w:ascii="Times New Roman" w:hAnsi="Times New Roman"/>
          <w:b/>
          <w:bCs/>
          <w:sz w:val="26"/>
          <w:szCs w:val="26"/>
          <w:lang w:val="ru-RU" w:eastAsia="ru-RU"/>
        </w:rPr>
        <w:t>«</w:t>
      </w:r>
      <w:r>
        <w:rPr>
          <w:rFonts w:eastAsia="Times New Roman" w:cs="Arial" w:ascii="Times New Roman" w:hAnsi="Times New Roman"/>
          <w:b/>
          <w:sz w:val="26"/>
          <w:szCs w:val="26"/>
          <w:lang w:val="ru-RU" w:eastAsia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- 2026 годы»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Arial"/>
          <w:b/>
          <w:b/>
          <w:bCs/>
          <w:sz w:val="10"/>
          <w:szCs w:val="10"/>
          <w:lang w:val="ru-RU" w:eastAsia="ru-RU"/>
        </w:rPr>
      </w:pPr>
      <w:r>
        <w:rPr>
          <w:rFonts w:eastAsia="Times New Roman" w:cs="Arial" w:ascii="Times New Roman" w:hAnsi="Times New Roman"/>
          <w:b/>
          <w:bCs/>
          <w:sz w:val="10"/>
          <w:szCs w:val="10"/>
          <w:lang w:val="ru-RU" w:eastAsia="ru-RU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1701"/>
        <w:gridCol w:w="1695"/>
        <w:gridCol w:w="1701"/>
        <w:gridCol w:w="709"/>
        <w:gridCol w:w="567"/>
        <w:gridCol w:w="567"/>
        <w:gridCol w:w="708"/>
        <w:gridCol w:w="567"/>
      </w:tblGrid>
      <w:tr>
        <w:trPr>
          <w:tblHeader w:val="true"/>
          <w:trHeight w:val="703" w:hRule="exac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, основных мероприятий 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blHeader w:val="true"/>
          <w:trHeight w:val="595" w:hRule="exac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24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blHeader w:val="true"/>
          <w:trHeight w:val="193" w:hRule="atLeast"/>
          <w:cantSplit w:val="true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547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- 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1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8,8</w:t>
            </w:r>
          </w:p>
        </w:tc>
      </w:tr>
      <w:tr>
        <w:trPr>
          <w:trHeight w:val="728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1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8,8</w:t>
            </w:r>
          </w:p>
        </w:tc>
      </w:tr>
      <w:tr>
        <w:trPr>
          <w:trHeight w:val="514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492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164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ониторинг законодательства в сфере профилактики терроризма и экстрем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13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Участие в деятельности антитеррористической комиссии и работе оперативного штаба в городе Севастопо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ная администрация (Глава МО Гагаринский МО, исполняющий полномочия председателя Совета, Глава местной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475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67" w:hRule="exac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мещение на информационных стендах, на официальном сайте органов местного самоуправления, в средствах массовой информации о действиях граждан при возникновении угрозы или совершении террористического акта, о контактных телефонах, телефонах доверия правоохранительных органов и специальных служб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9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профилактике терроризма и экстрем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го, в том числе: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365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415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круглых столов, семинаров, с привлечением должностных лиц и специалистов по профилактике терроризма, минимизации и (или) ликвидации последствий его проя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взаимодействия с МВД, ФСБ, МЧС, Антитеррористической комиссией и оперативным штабом в городе Севастополе, предприятиями, учреждениями и организациями всех форм собственности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ние потенциала сходов граждан, ДНД, казачьих формирований, ЧОП, общественных организаций правоохранительной направленности, молодежных объединений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67" w:hRule="exac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2,8</w:t>
            </w:r>
          </w:p>
        </w:tc>
      </w:tr>
      <w:tr>
        <w:trPr>
          <w:trHeight w:val="460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22,8</w:t>
            </w:r>
          </w:p>
        </w:tc>
      </w:tr>
      <w:tr>
        <w:trPr>
          <w:trHeight w:val="549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дение мероприятия, приуроченного к Дню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389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467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дение мероприятия, приуроченного к Дню народного един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448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526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проведения конференций, круглых столов, семинаров,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правленных на сохранение русского языка как государственного языка Российской Федерации и языка межнационального об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6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9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дение консультационных и профилактических мероприятий по социальной и культурной адаптации иностранных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1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86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мещение на информационных стендах, на официальном сайте органов местного самоуправления, в средствах массовой информации, в учреждениях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, а также направленных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тиводействие национальной и религиозной нетерп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82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65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вопросам межнациональных и межконфессиональн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,8</w:t>
            </w:r>
          </w:p>
        </w:tc>
      </w:tr>
      <w:tr>
        <w:trPr>
          <w:trHeight w:val="475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,8</w:t>
            </w:r>
          </w:p>
        </w:tc>
      </w:tr>
      <w:tr>
        <w:trPr>
          <w:trHeight w:val="625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21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48" w:hRule="atLeast"/>
          <w:cantSplit w:val="true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постоянного диалога органов местного самоуправления внутригородского муниципального образования города Севастополя Гагаринский муниципальный округ с руководителями и активом национальных общественных объединений с целью осуществления системного взаимодействия по вопросам этнокультур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992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215" w:leader="none"/>
        <w:tab w:val="center" w:pos="7356" w:leader="none"/>
        <w:tab w:val="right" w:pos="9355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12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3:00Z</dcterms:created>
  <dc:creator>orgotdel</dc:creator>
  <dc:description/>
  <cp:keywords/>
  <dc:language>en-US</dc:language>
  <cp:lastModifiedBy>User</cp:lastModifiedBy>
  <cp:lastPrinted>2022-04-20T12:25:00Z</cp:lastPrinted>
  <dcterms:modified xsi:type="dcterms:W3CDTF">2022-05-16T13:39:00Z</dcterms:modified>
  <cp:revision>17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